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王建华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建华任省政府国有资产监督管理委员会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孙玉成任省农垦管理干部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唐浩不再担任北大荒农垦集团有限公司副总经理职务，请按《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49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4-22T10:43:00Z</cp:lastPrinted>
  <dcterms:modified xsi:type="dcterms:W3CDTF">2025-04-22T02:43:00Z</dcterms:modified>
  <cp:revision>11</cp:revision>
  <dc:subject/>
  <dc:title>黑龙江省人民政府</dc:title>
</cp:coreProperties>
</file>