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曾庆怡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曾庆怡任黑龙江广播电视台（省全媒体中心）总编辑，试用期一年，免去其黑龙江广播电视台（省全媒体中心）副台长（副主任）职务，任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杨洪峰任省政府办公厅副主任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张业伟任省公安厅治安管理总队总队长（副厅长级）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天华任省公安厅刑事侦查总队总队长（副厅长级）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刘树才任省公安厅情报指挥中心政委（副厅长级）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何瑞任省财政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陶占强任省自然资源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杨凯、段君凯任黑龙江广播电视台（省全媒体中心）副台长（副主任）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潘莉颖任省地质矿产局副局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邢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的黑龙江广播电视台（省全媒体中心）总编辑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5-05-26T11:46:00Z</cp:lastPrinted>
  <dcterms:modified xsi:type="dcterms:W3CDTF">2025-06-30T04:59:00Z</dcterms:modified>
  <cp:revision>19</cp:revision>
  <dc:subject/>
  <dc:title>黑龙江省人民政府</dc:title>
</cp:coreProperties>
</file>