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6"/>
        <w:ind w:firstLine="220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黑龙江省自然保护区名录（整合优化后）</w:t>
      </w:r>
    </w:p>
    <w:p>
      <w:pPr>
        <w:pStyle w:val="Normal"/>
        <w:spacing w:lineRule="auto" w:line="213" w:before="69" w:after="0"/>
        <w:ind w:left="12630" w:hanging="0"/>
        <w:rPr>
          <w:rFonts w:ascii="新宋体" w:hAnsi="新宋体" w:eastAsia="新宋体" w:cs="新宋体"/>
          <w:spacing w:val="-2"/>
        </w:rPr>
      </w:pPr>
      <w:r>
        <w:rPr>
          <w:rFonts w:ascii="新宋体" w:hAnsi="新宋体" w:cs="新宋体" w:eastAsia="新宋体"/>
          <w:spacing w:val="-2"/>
        </w:rPr>
        <w:t>单位：公顷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3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0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平顶山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174.1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810.4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363.7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3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0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哈东沿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129.0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9726.4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402.6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31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0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山河林蛙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65.2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5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61.7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03.4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3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0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松峰山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71.1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56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10.2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60.8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left="3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0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拉林河口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759.8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574.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185.7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3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0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依兰安兴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16.9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16.9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left="3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0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蚂蚁河三角洲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897.8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379.4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518.4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3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0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方正蝴蝶岭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697.5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491.9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05.5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3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1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宾县巴彦沿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915.7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732.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183.6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1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哈尔滨龙口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446.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879.6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66.5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4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1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清河响水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996.9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750.4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246.5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4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1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黑龙宫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16.4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86.3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30.0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1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苇河鹰嘴峰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397.2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593.4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03.7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4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1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龙凤湖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346.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538.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807.7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1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呼兰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35.4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35.4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金龙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340.6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340.61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26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8" w:after="0"/>
              <w:ind w:left="11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086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金泉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0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2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2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890.5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49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890.56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丹清河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84.4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84.4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5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1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双子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565.5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565.5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方正龙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3880.1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3880.1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香炉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21.6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21.6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长寿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73.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73.2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驿马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89.5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89.5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3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小兴安岭红松林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90485.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90485.2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2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乌龙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952.5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952.5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兴隆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734.9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734.9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长寿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120.8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120.8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八里湾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3332.9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3332.9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亚布力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990.4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990.4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一面坡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228.8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228.8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凤凰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6689.8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6689.8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3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峡谷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1897.4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242.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655.0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龙凤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56.4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56.4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哈尔滨山河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12.1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12.1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3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29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野鹿神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17.3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17.3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4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哈尔滨骆驼峰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305.4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305.48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4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98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哈尔滨铧子山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30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5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944.2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5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944.27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4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1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哈尔滨帽儿山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314.0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314.0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2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0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04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鸡冠山国家级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69.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69.2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4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阿什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8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26.2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26.2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4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白渔泡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1.9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1.9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4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阿勒锦岛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11.4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11.4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4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太阳岛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722.2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722.2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3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5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松北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0.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0.3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5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呼兰河口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79.6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79.6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5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巴彦江湾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46.1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46.1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5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木兰松花江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28.4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28.4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5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白杨木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64.8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64.8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5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二龙潭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98.7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98.7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5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蚂蜒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9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55.3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55.3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5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蚂蚁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12.8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12.8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6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亚布力红星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349.5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349.5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06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宾县大青山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97.0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97.0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6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哈尔滨运粮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1.0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1.0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7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清河半截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75.0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75.0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7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29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苇沙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12.9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12.97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left="26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7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98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扎龙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6608.8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1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8947.6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7661.21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7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乌裕尔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96487.1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7459.3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027.7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7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仙洞山梅花鹿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064.8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5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33.6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54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1.2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8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沿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481.3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827.0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654.2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8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哈拉海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432.8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223.3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09.4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8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龙江哈拉海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259.1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420.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838.9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8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二龙涛湿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271.2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5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654.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617.1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8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双阳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062.5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893.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69.3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8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讷谟尔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9918.4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933.8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984.6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8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音河水库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96.8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96.8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09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44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鹿角湖梅花鹿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258.0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258.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9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碾子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66.0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66.0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9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28.7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28.7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9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天石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796.2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796.2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09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东方红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35.4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35.4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09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明星岛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58.9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58.9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0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雅鲁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37.6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37.6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0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江心岛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22.7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22.7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0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泰湖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44.6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44.6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0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龙安桥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914.7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914.72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left="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25" w:after="0"/>
              <w:ind w:left="11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10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875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碾子山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30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9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87.7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55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87.78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0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凤凰山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751.2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624.7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126.4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0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东方红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2658.1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9902.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3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2755.7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0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珍宝岛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0364.0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233.5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130.4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0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兴凯湖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5295.9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9628.8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3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5667.0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1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129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虎口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153.7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50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592.7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561.0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1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鸡西铁西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442.0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5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325.4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16.6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1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鸡西七虎林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522.1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046.9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75.1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1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珍宝岛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831.4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831.4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1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乌苏里江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37.5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37.5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1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鸡西卧龙湖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951.5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951.5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1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鸡西兴凯湖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269.0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269.0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2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12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鸡西麒麟山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35.2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35.2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2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鸡西密山马兰花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3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69.5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9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69.5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3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细鳞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515.5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224.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290.8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3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太平沟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847.5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086.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761.0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3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嘟噜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124.8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187.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937.4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3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鹤岗萝北鲟鳇鱼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004.0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5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66.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37.9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3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29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水莲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081.8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259.8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22.0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3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滨两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3157.3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9815.8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341.51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3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98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鹤岗将军石山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3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4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03.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50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03.33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3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鹤岗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78.3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78.3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5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9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3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红松林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341.1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341.1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4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龙江三峡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671.5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671.5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4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十里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77.0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77.0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4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月牙湖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9.3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9.3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14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鹤岗金顶山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837.6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837.6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4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鹤岗清源湖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60.7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60.7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4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挠力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2082.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88359.6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722.7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4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七星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946.8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087.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859.7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5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东北黑蜂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3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3861.7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0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1040.7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3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2820.9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5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双鸭山安邦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70.2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6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78.8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91.4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5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双鸭山东升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859.8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682.6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177.2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5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双鸭山大佳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7928.1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2351.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576.7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5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青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421.7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421.7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7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5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七星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965.1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965.1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5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完达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2846.5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2846.5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5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双鸭山环城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4.2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4.2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6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双鸭山羊鼻山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216.6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216.6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6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乌苏里江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74.1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74.18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6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1086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大庆龙凤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60.6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51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20.1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55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40.55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6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大庆东兴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0005.0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9735.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269.5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7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庆大山种羊场山竹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8.3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54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8.3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7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大庆连环湖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775.7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775.7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17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大庆新店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461.6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461.6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8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鱼湖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226.3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226.3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8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莲花湖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70.8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70.8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18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天湖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08.2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08.2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8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庆肇源沿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2111.7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468.0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643.6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8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丰林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108.7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604.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504.6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8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乌马河紫貂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652.3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096.6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555.7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8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44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碧水中华秋沙鸭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18.0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73.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44.8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8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凉水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992.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500.6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91.7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9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乌伊岭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0565.7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0556.3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009.3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9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茅兰沟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4830.4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835.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995.3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9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新青白头鹤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2866.0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4779.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086.6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9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朗乡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4015.6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597.9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417.7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9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河源头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7682.3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4295.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387.0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9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伊春嘉荫恐龙化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24.0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51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38.3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85.6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9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伊春嘉荫平阳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3271.1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309.6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961.46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19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246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伊春小兴安岭天然樟子松林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682.4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7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351.4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9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331.01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0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汤旺河源头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901.5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5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396.8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504.7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0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嘉荫农场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909.8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909.8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0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兴安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048.2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048.2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0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仙翁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478.6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478.6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0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91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lang w:eastAsia="zh-CN"/>
              </w:rPr>
              <w:t>廻</w:t>
            </w:r>
            <w:r>
              <w:rPr>
                <w:rFonts w:ascii="新宋体" w:hAnsi="新宋体" w:cs="新宋体" w:eastAsia="新宋体"/>
                <w:spacing w:val="-2"/>
                <w:lang w:eastAsia="zh-CN"/>
              </w:rPr>
              <w:t>龙湾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627.0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627.0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0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金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956.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956.3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0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五营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244.0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244.0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0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乌马河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138.4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138.4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1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溪水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981.1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981.1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1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桃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3302.4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3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3302.4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1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日月峡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1098.9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1098.9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1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奇秀峰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10.1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10.1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1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新青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20.8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20.8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1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大青山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505.8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505.8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1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汤南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24.4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24.4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2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迎宾山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553.0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553.0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2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皇经楼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34.8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34.8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2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朗乡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24.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24.3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2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友好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04.1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04.14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25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22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56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伊春花岗岩石林国家级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30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829.4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4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829.46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09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22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嘉荫恐龙国家级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49.5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49.5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22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新青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973.3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973.3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23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茅兰河口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37.7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37.7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23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伊春铁力花岗岩石林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29.3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29.3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3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44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七星砬子东北虎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5760.6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4069.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691.6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3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八岔岛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424.4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676.7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47.6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3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洪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324.2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408.8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915.4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3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三环泡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820.2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354.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66.2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3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黑瞎子岛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417.0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931.7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85.2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4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三江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6381.6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0463.9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917.6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4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佳木斯沿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471.0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732.5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38.5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4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佳木斯桦川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951.8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596.8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355.0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4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佳木斯黑鱼泡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967.5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622.9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344.5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4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勤得利鲟鳇鱼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9795.3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0235.4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559.8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4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佳木斯富锦沿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426.9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662.6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764.2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4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苏木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807.8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51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83.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24.5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24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佳木斯共和水库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28.8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28.8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5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佳木斯富锦择林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29.7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5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29.7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5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达勒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543.2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543.25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5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1086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桦川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30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632.4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9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632.49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6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亮子河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890.7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890.7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6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街津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794.8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794.8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6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五顶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14.1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14.1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6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华夏东极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69.7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69.7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6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佳木斯七星湖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264.6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264.6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6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鹤立红旗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49.2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49.2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6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9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佳木斯荷兰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lang w:eastAsia="zh-CN"/>
              </w:rPr>
              <w:t>邨</w:t>
            </w:r>
            <w:r>
              <w:rPr>
                <w:rFonts w:ascii="新宋体" w:hAnsi="新宋体" w:cs="新宋体" w:eastAsia="新宋体"/>
                <w:spacing w:val="-2"/>
                <w:lang w:eastAsia="zh-CN"/>
              </w:rPr>
              <w:t>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57.4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57.4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26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三江口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58.6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58.6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26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富锦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02.6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02.6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26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黑瞎子岛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746.7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746.7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7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七台河倭肯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942.4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107.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35.1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7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七台河西大圈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738.3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770.6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67.6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7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石龙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055.1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055.1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7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勃利乌斯浑河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780.4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780.4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27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桃山湖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35.6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35.6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28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七台河那丹哈达岭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17.4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17.4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8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牡丹峰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9000.5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269.7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730.7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8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小北湖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348.7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099.8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248.9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8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牡丹江九龙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629.4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344.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85.23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8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666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牡丹江海林莲花湖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1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2741.3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5388.5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9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7352.74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8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牡丹江六峰湖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38.5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5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01.6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36.9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7"/>
              </w:rPr>
              <w:t>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29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牡丹江东宁鸟青山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901.2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466.7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34.4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9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牡丹江绥芬河金家沟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82.3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82.3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9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牡丹江十八盘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31.8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31.8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9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三道关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437.6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437.6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9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芬河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57.3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57.3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29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夹皮沟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7916.2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3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7916.2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0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威虎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3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0232.9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38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0232.9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0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镜泊湖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3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0650.6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38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0650.6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0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六峰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73.8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73.8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0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神洞山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972.1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972.1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0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雪乡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1497.6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3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1497.6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0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牡丹江沿江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64.7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64.7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1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二浪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27.6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27.6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7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1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691.3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691.3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1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芬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201.1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201.1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1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镜泊湖源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350.8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350.8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31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牡丹江莲花湖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28.9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28.9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2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牡丹江六合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9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4.4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4.42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2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772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公别拉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1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7970.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7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4405.5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4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564.82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2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胜山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0169.0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1834.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8334.7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2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44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中央站黑嘴松鸡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9649.2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5912.4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736.7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2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翠北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739.4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088.6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650.8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2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沾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3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1465.1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4786.3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3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6678.7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2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红星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1144.1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96593.8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3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4550.3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2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友好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0689.6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4563.8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125.8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3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黑河刺尔滨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8582.0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0469.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112.5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3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门鲁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31.0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31.0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3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黑河都尔滨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638.4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571.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067.2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3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干岔子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976.2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057.0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919.1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3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库尔滨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4758.8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4611.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147.4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3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黑河逊别拉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662.8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51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57.8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604.9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3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平山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148.3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265.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883.0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3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红旗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751.4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926.8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824.5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3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北安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3779.6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433.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346.4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4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南北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6644.4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88405.4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8239.0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4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五大连池山口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9914.0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8127.7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786.3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4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引龙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143.3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326.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817.1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4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29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科洛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04.4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904.47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4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772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黑河逊克车陆湾子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3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05.8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54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05.83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4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139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黑龙江沾河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29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7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69.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69.3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4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王老好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55.4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55.4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4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二龙山跃进水库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46.6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46.6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5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大沾河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262.9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262.9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5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胜山要塞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265.5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265.5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5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爱辉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34.8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34.8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5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嫩江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58.8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558.8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5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东山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71.7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71.7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5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刺尔滨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893.6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893.6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6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坤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13.3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13.3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6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乌裕尔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5.0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4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5.0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6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嫩江圈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15.8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15.8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6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五大连池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9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3.6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3.6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6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明水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0491.3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341.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149.9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绥化望奎西洼荒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797.8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953.7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44.1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绥化兰远草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691.7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026.8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64.8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化双宝山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970.5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444.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526.3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化双岔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108.9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323.6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785.3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棱努敏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9805.6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7615.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190.32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1086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化东湖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949.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51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150.5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5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98.78</w:t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1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绥化肇东沿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874.9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9292.7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582.2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化扎音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061.5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193.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868.1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37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绥化青冈新村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152.8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5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05.9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146.9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8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化北盖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48.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48.2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8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化庆安柳河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95.3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495.3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8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绥化明水爱国水库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1.4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1.4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8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化肇东宋站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689.8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689.8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8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化育新林场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29.2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29.2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8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大青观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34.7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34.7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9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棱白马石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835.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835.0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9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18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绥棱七一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86.5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686.5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39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海伦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97.3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97.3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9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呼兰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46.1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46.1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9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靖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43.4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443.4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9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古大湖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889.5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889.5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9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肇岳山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8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68.9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68.9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39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绥化肇东千鹤岛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07.1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07.1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0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北极村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5892.4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0807.2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3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5085.1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0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岭峰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8320.6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9100.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9220.54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0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772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多布库尔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1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19262.2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8662.2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4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0599.96</w:t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0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南瓮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3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9357.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8919.8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3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80437.5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0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呼中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3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5690.7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1439.7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3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84250.9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0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绰纳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5200.3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7948.4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7251.9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0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盘中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0867.4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4581.5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285.8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0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双河国家级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87857.0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5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7041.6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815.39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1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常青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80566.8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3707.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859.7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1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3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漠河额木尔河入江口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23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3335.6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864.7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470.8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1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44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漠河额木尔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4548.0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610.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937.9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41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漠河金沟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274.9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274.9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1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漠河依西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085.2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122.8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962.4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1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44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松岭北庆貂熊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0683.3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0614.4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068.8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2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松岭罕诺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8966.7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7305.8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1660.9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2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那都里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3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6511.1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38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6511.1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2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23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松岭那源涉禽候鸟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29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147.2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6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754.7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392.4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2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44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新林塔河源头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8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59348.6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8325.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023.3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2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34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新林大青山泥炭藓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82811.5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82811.5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2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呼中原麝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60913.4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5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7461.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452.3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2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呼玛嘎啦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6328.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46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7980.5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8347.6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2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哈拉巴奇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950.8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7950.87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0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2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455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呼玛倭勒根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23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19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5238.6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6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123.2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9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9115.41</w:t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3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大兴安岭塔林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088.8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088.8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0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5"/>
              </w:rPr>
              <w:t>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3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34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塔河吴家碑尼河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229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386.7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5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746.6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640.0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R2343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塔河秀峰自然保护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自然保护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3358.7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45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327.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3031.5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43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北极村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4575.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4575.3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43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加格达奇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162.1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162.1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43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呼中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131.7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131.7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FP2343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札林库尔国家级森林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森林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6666.2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76666.2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43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漠河国家级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007.6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007.6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3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阿木尔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83.8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83.8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大林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891.8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891.8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九曲十八湾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945.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945.2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甘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44.9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44.9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砍都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499.5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499.5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古里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8079.9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8079.94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呼玛河源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155.8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155.8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双河源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618.5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8618.57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呼玛河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382.2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382.2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4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固奇谷国家级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3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49.5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249.5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GP2344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呼中苍山石林地质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29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质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17.8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717.88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1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WP2345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352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兴安岭新林奥库萨卡埃河湿地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3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5"/>
              </w:rPr>
              <w:t>湿地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660.2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9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660.21</w:t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5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2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0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0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宾县二龙山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2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531.2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531.2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0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依兰丹清河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140.0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7140.0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0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方正双龙双凤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440.9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440.9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0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55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太阳岛国家级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154.0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154.0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09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哈尔滨天恒山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23.4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023.47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1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齐齐哈尔明月岛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86.3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86.3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2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1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鸡东哈达河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2" w:after="0"/>
              <w:ind w:left="18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8151.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2" w:after="0"/>
              <w:ind w:left="4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8151.2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20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4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肇源县大庙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3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81.5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59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81.5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2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伊春市五营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290.8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4290.8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3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2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07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铁力桃山名胜风景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4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854.9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4"/>
              </w:rPr>
              <w:t>3854.9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2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抚远华夏东极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01.6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201.6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2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佳木斯柳树岛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3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23.3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023.3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2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佳木斯四丰山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4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48.7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49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48.7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4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28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973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勃利吉兴河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68.5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668.5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7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3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镜泊湖国家级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9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7" w:after="0"/>
              <w:ind w:left="13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0677.1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38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50677.1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3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黑河市瑷珲古城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8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53.0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5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253.0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4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3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659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五大连池市山口湖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9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5558.8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35558.8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3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764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五大连池国家级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97543.2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97543.2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5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3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867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1"/>
                <w:lang w:eastAsia="zh-CN"/>
              </w:rPr>
              <w:t>黑龙江大沾河国家级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5" w:after="0"/>
              <w:ind w:left="1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465.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4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2465.38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1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6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3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98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黑河卧牛湖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20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4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39.3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9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139.36</w:t>
            </w:r>
          </w:p>
        </w:tc>
      </w:tr>
    </w:tbl>
    <w:p>
      <w:pPr>
        <w:sectPr>
          <w:footerReference w:type="default" r:id="rId18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7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4674"/>
        <w:gridCol w:w="1444"/>
        <w:gridCol w:w="993"/>
        <w:gridCol w:w="1199"/>
        <w:gridCol w:w="1748"/>
        <w:gridCol w:w="1705"/>
      </w:tblGrid>
      <w:tr>
        <w:trPr>
          <w:trHeight w:val="394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编码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11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名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left="517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9"/>
              </w:rPr>
              <w:t>类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29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7"/>
              </w:rPr>
              <w:t>总面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6" w:after="0"/>
              <w:ind w:left="1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心保护区面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12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一般控制区面积</w:t>
            </w:r>
          </w:p>
        </w:tc>
      </w:tr>
      <w:tr>
        <w:trPr>
          <w:trHeight w:val="39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11" w:after="0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SH23037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2" w:after="0"/>
              <w:ind w:left="129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spacing w:val="-2"/>
                <w:lang w:eastAsia="zh-CN"/>
              </w:rPr>
              <w:t>黑龙江柳河风景名胜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3" w:after="0"/>
              <w:ind w:left="19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风景名胜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3" w:after="0"/>
              <w:ind w:left="1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1"/>
              </w:rPr>
              <w:t>地方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28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10.69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54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710.69</w:t>
            </w:r>
          </w:p>
        </w:tc>
      </w:tr>
      <w:tr>
        <w:trPr>
          <w:trHeight w:val="406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16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8"/>
              </w:rPr>
              <w:t>3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23" w:after="0"/>
              <w:ind w:left="11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1"/>
              </w:rPr>
              <w:t>ZZ_NP23456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4" w:after="0"/>
              <w:ind w:left="150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东北虎豹国家公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5" w:after="0"/>
              <w:ind w:left="32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6"/>
              </w:rPr>
              <w:t>国家公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5" w:after="0"/>
              <w:ind w:left="2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8"/>
              </w:rPr>
              <w:t>国家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13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450798.8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41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3"/>
              </w:rPr>
              <w:t>182004.0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89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pacing w:val="-2"/>
              </w:rPr>
              <w:t>268794.82</w:t>
            </w:r>
          </w:p>
        </w:tc>
      </w:tr>
    </w:tbl>
    <w:p>
      <w:pPr>
        <w:sectPr>
          <w:footerReference w:type="default" r:id="rId19"/>
          <w:type w:val="nextPage"/>
          <w:pgSz w:w="16838" w:h="11906"/>
          <w:pgMar w:left="1583" w:right="1492" w:gutter="0" w:header="0" w:top="1012" w:footer="945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122" w:after="0"/>
        <w:rPr/>
      </w:pPr>
      <w:r>
        <w:rPr/>
      </w:r>
    </w:p>
    <w:sectPr>
      <w:headerReference w:type="default" r:id="rId20"/>
      <w:footerReference w:type="default" r:id="rId21"/>
      <w:type w:val="nextPage"/>
      <w:pgSz w:w="16838" w:h="23811"/>
      <w:pgMar w:left="302" w:right="296" w:gutter="0" w:header="0" w:top="328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8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4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8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8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8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8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8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750" w:hanging="0"/>
      <w:rPr>
        <w:rFonts w:ascii="Times New Roman" w:hAnsi="Times New Roman" w:eastAsia="Times New Roman" w:cs="Times New Roman"/>
        <w:b/>
        <w:b/>
        <w:bCs/>
        <w:spacing w:val="5"/>
        <w:sz w:val="17"/>
        <w:szCs w:val="17"/>
      </w:rPr>
    </w:pPr>
    <w:r>
      <w:rPr>
        <w:rFonts w:eastAsia="Times New Roman" w:cs="Times New Roman" w:ascii="Times New Roman" w:hAnsi="Times New Roman"/>
        <w:b/>
        <w:bCs/>
        <w:spacing w:val="5"/>
        <w:sz w:val="17"/>
        <w:szCs w:val="17"/>
      </w:rPr>
      <w:t>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881" w:leader="none"/>
        <w:tab w:val="right" w:pos="137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eader" Target="header1.xml"/><Relationship Id="rId21" Type="http://schemas.openxmlformats.org/officeDocument/2006/relationships/footer" Target="footer1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45:00Z</dcterms:created>
  <dc:creator>DELL</dc:creator>
  <dc:description/>
  <cp:keywords/>
  <dc:language>en-US</dc:language>
  <cp:lastModifiedBy>王秋实</cp:lastModifiedBy>
  <dcterms:modified xsi:type="dcterms:W3CDTF">2024-02-21T09:20:00Z</dcterms:modified>
  <cp:revision>3</cp:revision>
  <dc:subject/>
  <dc:title>Microsoft Word - 1ÑŽ__x005F_x0001_ê6Ý¤0t_x005F_x0008_˘_x005F_x0016_¹H0403(2)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0T13:52:03Z</vt:filetime>
  </property>
  <property fmtid="{D5CDD505-2E9C-101B-9397-08002B2CF9AE}" pid="4" name="ICV">
    <vt:lpwstr>6E9E9D24761A40129D5F5EE75A8A9D1B_13</vt:lpwstr>
  </property>
  <property fmtid="{D5CDD505-2E9C-101B-9397-08002B2CF9AE}" pid="5" name="KSOProductBuildVer">
    <vt:lpwstr>2052-12.1.0.16250</vt:lpwstr>
  </property>
</Properties>
</file>